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0"/>
        <w:jc w:val="both"/>
        <w:rPr>
          <w:b/>
          <w:b/>
          <w:bCs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0</wp:posOffset>
                </wp:positionV>
                <wp:extent cx="6294120" cy="2124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124720"/>
                          <a:chOff x="0" y="0"/>
                          <a:chExt cx="6294240" cy="2124720"/>
                        </a:xfrm>
                      </wpg:grpSpPr>
                      <wps:wsp>
                        <wps:cNvSpPr txBox="1"/>
                        <wps:spPr>
                          <a:xfrm>
                            <a:off x="4816440" y="0"/>
                            <a:ext cx="147780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1080"/>
                            <a:ext cx="243828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ИНИСТАРСТВО ОД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АТ ОД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38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13. год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о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9800" y="300240"/>
                            <a:ext cx="324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0" y="1231920"/>
                            <a:ext cx="208476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тични број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7093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ифра делатности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75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ИБ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21160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екући рачун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40-1620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7.5pt;width:495.6pt;height:167.3pt" coordorigin="-360,-750" coordsize="9912,33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5;top:-750;width:2326;height:10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669;width:3839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ИНИСТАРСТВО ОД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АТ ОД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38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13. годи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о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0;top:-277;width:509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222;top:1190;width:3282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атични број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70936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ифра делатности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75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ИБ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21160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екући рачун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40-1620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ru-RU"/>
        </w:rPr>
        <w:t xml:space="preserve">ПОНУЂАЧ: </w:t>
      </w:r>
      <w:r>
        <w:rPr>
          <w:lang w:val="sr-CS"/>
        </w:rPr>
        <w:t>Предузеће „</w:t>
      </w:r>
      <w:r>
        <w:rPr/>
        <w:t>Central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 д.о.о. Београд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ru-RU"/>
        </w:rPr>
        <w:t>Н А Р У Џ Б Е Н И Ц А</w:t>
      </w:r>
    </w:p>
    <w:p>
      <w:pPr>
        <w:pStyle w:val="Normal"/>
        <w:spacing w:before="240" w:after="120"/>
        <w:jc w:val="both"/>
        <w:rPr>
          <w:lang w:val="ru-RU"/>
        </w:rPr>
      </w:pPr>
      <w:r>
        <w:rPr>
          <w:lang w:val="ru-RU"/>
        </w:rPr>
        <w:t>На основу ваше понуде од 15. марта 2013. године, достављамо неопозиву наруџбеницу за испоруку следећих средстава:</w:t>
      </w:r>
    </w:p>
    <w:p>
      <w:pPr>
        <w:pStyle w:val="Normal"/>
        <w:spacing w:before="240" w:after="0"/>
        <w:jc w:val="center"/>
        <w:rPr>
          <w:lang w:val="sr-CS"/>
        </w:rPr>
      </w:pPr>
      <w:bookmarkStart w:id="0" w:name="_1425274821"/>
      <w:bookmarkStart w:id="1" w:name="_1425209177"/>
      <w:bookmarkStart w:id="2" w:name="_1425201152"/>
      <w:bookmarkStart w:id="3" w:name="_1425201146"/>
      <w:bookmarkStart w:id="4" w:name="_1425201111"/>
      <w:bookmarkStart w:id="5" w:name="_1425200599"/>
      <w:bookmarkStart w:id="6" w:name="_1425200338"/>
      <w:bookmarkStart w:id="7" w:name="_1425200136"/>
      <w:bookmarkStart w:id="8" w:name="_1425200001"/>
      <w:bookmarkStart w:id="9" w:name="_1425115617"/>
      <w:bookmarkStart w:id="10" w:name="_1425115588"/>
      <w:bookmarkStart w:id="11" w:name="_1425115483"/>
      <w:bookmarkStart w:id="12" w:name="_1424842589"/>
      <w:bookmarkStart w:id="13" w:name="_1424774378"/>
      <w:bookmarkStart w:id="14" w:name="_1424774341"/>
      <w:bookmarkStart w:id="15" w:name="_1424774212"/>
      <w:bookmarkStart w:id="16" w:name="_1424773747"/>
      <w:bookmarkStart w:id="17" w:name="_1424773542"/>
      <w:bookmarkStart w:id="18" w:name="_1424773530"/>
      <w:bookmarkStart w:id="19" w:name="_1424773522"/>
      <w:bookmarkStart w:id="20" w:name="_1424773502"/>
      <w:bookmarkStart w:id="21" w:name="_1424773491"/>
      <w:bookmarkStart w:id="22" w:name="_1424773408"/>
      <w:bookmarkStart w:id="23" w:name="_1424773343"/>
      <w:bookmarkStart w:id="24" w:name="_1424773298"/>
      <w:bookmarkStart w:id="25" w:name="_1395558631"/>
      <w:bookmarkStart w:id="26" w:name="_1395558598"/>
      <w:bookmarkStart w:id="27" w:name="_1395558371"/>
      <w:bookmarkStart w:id="28" w:name="_1395557520"/>
      <w:bookmarkStart w:id="29" w:name="_1395557461"/>
      <w:bookmarkStart w:id="30" w:name="_1395557186"/>
      <w:bookmarkStart w:id="31" w:name="_1395557164"/>
      <w:bookmarkStart w:id="32" w:name="_1395557140"/>
      <w:bookmarkStart w:id="33" w:name="_13955567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8804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7pt;height:456.6pt" filled="f" o:ole="">
            <v:imagedata r:id="rId5" o:title=""/>
          </v:shape>
          <o:OLEObject Type="Embed" ProgID="" ShapeID="ole_rId4" DrawAspect="Content" ObjectID="_1901254058" r:id="rId4"/>
        </w:objec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требно је да у року од 5 (пет) дана, након добијања ове наруџбенице, извршите испоруку, у Инспекторат одбране, Министарства одбране, Гардијска бр. 7, (касарна „</w:t>
      </w:r>
      <w:r>
        <w:rPr>
          <w:szCs w:val="24"/>
          <w:lang w:val="sr-CS"/>
        </w:rPr>
        <w:t>Топчидер</w:t>
      </w:r>
      <w:r>
        <w:rPr>
          <w:szCs w:val="24"/>
          <w:lang w:val="ru-RU"/>
        </w:rPr>
        <w:t>”, објекат бр. 7), Београд.</w:t>
      </w:r>
    </w:p>
    <w:p>
      <w:pPr>
        <w:pStyle w:val="Normal"/>
        <w:spacing w:before="240" w:after="0"/>
        <w:jc w:val="both"/>
        <w:rPr/>
      </w:pPr>
      <w:r>
        <w:rPr>
          <w:szCs w:val="24"/>
          <w:lang w:val="ru-RU"/>
        </w:rPr>
        <w:t>Плаћање ћемо извршити вирмански, 30 дана након извршене испоруке, на основу достављеног рачуна и оверене отпремнице (од стране примаоца).</w:t>
      </w:r>
    </w:p>
    <w:p>
      <w:pPr>
        <w:pStyle w:val="Normal"/>
        <w:spacing w:before="240" w:after="0"/>
        <w:jc w:val="both"/>
        <w:rPr/>
      </w:pPr>
      <w:r>
        <w:rPr>
          <w:szCs w:val="24"/>
          <w:lang w:val="ru-RU"/>
        </w:rPr>
        <w:t>Лице за контакт: потпуковник Зоран Стефаноски, тел 011/ 2064-786 или 062/233-783.</w:t>
      </w:r>
    </w:p>
    <w:p>
      <w:pPr>
        <w:pStyle w:val="Normal"/>
        <w:spacing w:before="480" w:after="0"/>
        <w:rPr>
          <w:szCs w:val="24"/>
          <w:lang w:val="ru-RU"/>
        </w:rPr>
      </w:pPr>
      <w:r>
        <w:rPr>
          <w:szCs w:val="24"/>
          <w:lang w:val="ru-RU"/>
        </w:rPr>
        <w:t>ЗС/ЗС</w:t>
      </w:r>
    </w:p>
    <w:p>
      <w:pPr>
        <w:pStyle w:val="Normal"/>
        <w:ind w:left="6804" w:hanging="0"/>
        <w:rPr>
          <w:b/>
          <w:b/>
          <w:spacing w:val="60"/>
          <w:szCs w:val="24"/>
          <w:lang w:val="ru-RU"/>
        </w:rPr>
      </w:pPr>
      <w:r>
        <w:rPr>
          <w:b/>
          <w:spacing w:val="60"/>
          <w:szCs w:val="24"/>
          <w:lang w:val="ru-RU"/>
        </w:rPr>
        <w:t>ДИРЕКТОР</w:t>
      </w:r>
    </w:p>
    <w:p>
      <w:pPr>
        <w:pStyle w:val="Normal"/>
        <w:ind w:left="6804" w:hanging="0"/>
        <w:rPr>
          <w:b/>
          <w:b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68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Јовица Драган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4320" w:firstLine="720"/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"/>
      <w:ind w:left="5760" w:hanging="0"/>
      <w:jc w:val="both"/>
      <w:outlineLvl w:val="2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"/>
      <w:ind w:left="5040" w:hanging="0"/>
      <w:jc w:val="both"/>
      <w:outlineLvl w:val="8"/>
    </w:pPr>
    <w:rPr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4:00Z</dcterms:created>
  <dc:creator>SRM</dc:creator>
  <dc:description/>
  <cp:keywords/>
  <dc:language>en-US</dc:language>
  <cp:lastModifiedBy>Owner</cp:lastModifiedBy>
  <cp:lastPrinted>2013-03-15T11:08:00Z</cp:lastPrinted>
  <dcterms:modified xsi:type="dcterms:W3CDTF">2013-03-25T14:31:00Z</dcterms:modified>
  <cp:revision>15</cp:revision>
  <dc:subject/>
  <dc:title>П О Н У Ђ А Ч: Предузеће „НСС СИСТЕМ“ Београд</dc:title>
</cp:coreProperties>
</file>